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PHỤ LỤC 7:</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lang w:val="vi-VN"/>
        </w:rPr>
        <w:t>(Dành cho doanh nhâ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Báo cáo 2</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HIỆU QUẢ QUẢN LÝ</w:t>
      </w:r>
    </w:p>
    <w:p>
      <w:pPr>
        <w:pStyle w:val="Normal"/>
        <w:spacing w:before="120" w:after="280"/>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1. Tốc độ tăng trưởng bình quân và lợi nhuận:</w:t>
      </w:r>
    </w:p>
    <w:tbl>
      <w:tblPr>
        <w:tblW w:w="8525" w:type="dxa"/>
        <w:jc w:val="left"/>
        <w:tblInd w:w="-118" w:type="dxa"/>
        <w:tblLayout w:type="fixed"/>
        <w:tblCellMar>
          <w:top w:w="28" w:type="dxa"/>
          <w:left w:w="108" w:type="dxa"/>
          <w:bottom w:w="28" w:type="dxa"/>
          <w:right w:w="108" w:type="dxa"/>
        </w:tblCellMar>
      </w:tblPr>
      <w:tblGrid>
        <w:gridCol w:w="619"/>
        <w:gridCol w:w="2245"/>
        <w:gridCol w:w="818"/>
        <w:gridCol w:w="891"/>
        <w:gridCol w:w="891"/>
        <w:gridCol w:w="842"/>
        <w:gridCol w:w="828"/>
        <w:gridCol w:w="1391"/>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24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ỉ tiêu</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 ........</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 ........</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 ........</w:t>
            </w:r>
          </w:p>
        </w:tc>
        <w:tc>
          <w:tcPr>
            <w:tcW w:w="84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 ........</w:t>
            </w:r>
          </w:p>
        </w:tc>
        <w:tc>
          <w:tcPr>
            <w:tcW w:w="82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 ........</w:t>
            </w:r>
          </w:p>
        </w:tc>
        <w:tc>
          <w:tcPr>
            <w:tcW w:w="139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ốc độ tăng trưởng bình quân</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24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ốc độ tăng trưởng</w:t>
            </w:r>
          </w:p>
        </w:tc>
        <w:tc>
          <w:tcPr>
            <w:tcW w:w="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9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9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4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9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24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ợi nhuận sau thuế</w:t>
            </w:r>
          </w:p>
        </w:tc>
        <w:tc>
          <w:tcPr>
            <w:tcW w:w="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9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9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4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9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24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 nhập bình quân của công - nhân viên / tháng</w:t>
            </w:r>
          </w:p>
        </w:tc>
        <w:tc>
          <w:tcPr>
            <w:tcW w:w="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9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9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4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9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Tốc độ tăng trưởng kinh tế và lợi nhuận</w:t>
      </w:r>
      <w:r>
        <w:rPr>
          <w:rFonts w:cs="Times New Roman" w:ascii="Times New Roman" w:hAnsi="Times New Roman"/>
          <w:i/>
          <w:iCs/>
          <w:sz w:val="26"/>
          <w:szCs w:val="26"/>
          <w:lang w:val="vi-VN"/>
        </w:rPr>
        <w:t xml:space="preserve"> (Nguồn báo cáo thuế, riêng năm 2013 (tính đến hết quý II).</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2. Tiêu chuẩn quản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Liệt kê các tiêu chuẩn quản lý chất lượng mà doanh nghiệp đang áp dụng theo thời gian</w:t>
      </w:r>
      <w:r>
        <w:rPr>
          <w:rFonts w:cs="Times New Roman" w:ascii="Times New Roman" w:hAnsi="Times New Roman"/>
          <w:i/>
          <w:iCs/>
          <w:sz w:val="26"/>
          <w:szCs w:val="26"/>
          <w:lang w:val="vi-VN"/>
        </w:rPr>
        <w:t xml:space="preserve"> (kèm theo các chứng nhận ...)</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3. Đào tạo nguồn nhân l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ông tác đào tạo, bồi dưỡng, phát triển nguồn nhân lực của doanh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Bộ phận chuyên trách về đào tạo (phòng, ban, trung tâm): Có □; Không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Thông tin tóm tắ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Ngân sách hàng năm dành cho đào t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Số tuyệt đối:………………………………. tỷ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Tỷ lệ trên tổng quỹ lương: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Số lượng cán bộ, nhân viên được tham dự các khóa đào tạo, bồi dưỡng hàng năm do doanh nghiệp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Số tuyệt đối: ………… ngườ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Tỷ lệ trên tổng số cán bộ, công nhân viê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ác nội dung và hình thức đào t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ác thông tin khác:</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4. Cơ cấu tổ chức và quản lý điều hành doanh nghiệp (mô tả, vẽ sơ đồ cơ cấu tổ chức, các quy trình quản lý điều hành của D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Trình độ và năng lực </w:t>
      </w:r>
      <w:r>
        <w:rPr>
          <w:rFonts w:cs="Times New Roman" w:ascii="Times New Roman" w:hAnsi="Times New Roman"/>
          <w:sz w:val="26"/>
          <w:szCs w:val="26"/>
          <w:shd w:fill="FFFFFF" w:val="clear"/>
          <w:lang w:val="vi-VN"/>
        </w:rPr>
        <w:t>của</w:t>
      </w:r>
      <w:r>
        <w:rPr>
          <w:rFonts w:cs="Times New Roman" w:ascii="Times New Roman" w:hAnsi="Times New Roman"/>
          <w:sz w:val="26"/>
          <w:szCs w:val="26"/>
          <w:lang w:val="vi-VN"/>
        </w:rPr>
        <w:t xml:space="preserve"> bộ máy quản lý, điều hành doanh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Trình độ chuyên môn, trình độ ngoại ngữ và trình độ tin học của từng vị trí lãnh đạo chủ chốt của DN (Chủ tịch HĐQT, Tổng GĐ, Giám đốc, trưởng các bộ ph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Trình độ: Trên ĐH: …….%; ĐH: …….%; Cao đẳng, Trung cấp: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43:00Z</dcterms:created>
  <dc:creator>PC</dc:creator>
  <dc:description/>
  <cp:keywords/>
  <dc:language>en-US</dc:language>
  <cp:lastModifiedBy>PC</cp:lastModifiedBy>
  <dcterms:modified xsi:type="dcterms:W3CDTF">2024-06-13T06:47:00Z</dcterms:modified>
  <cp:revision>1</cp:revision>
  <dc:subject/>
  <dc:title/>
</cp:coreProperties>
</file>